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815" cy="103695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Zasady przyznawania środków </w:t>
      </w:r>
      <w:r>
        <w:rPr>
          <w:b/>
          <w:bCs/>
          <w:sz w:val="28"/>
          <w:szCs w:val="28"/>
        </w:rPr>
        <w:t>Krajowego Funduszu Szkolenioweg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e w Powiatowym Urzędzie Pracy w Radzyniu Podlaski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w  2021 roku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y Fundusz Szkoleniowy jest rozwiązaniem systemowym, adresowanym </w:t>
        <w:br/>
        <w:t xml:space="preserve">do pracodawców, wspomagającym przekwalifikowanie lub aktualizację wiedzy </w:t>
        <w:br/>
        <w:t xml:space="preserve">i umiejętności osób pracujących. Istotą KFS jest zapobieganie utracie zatrudnienia przez osoby pracujące </w:t>
        <w:br/>
        <w:t xml:space="preserve">z powodu braku kompetencji adekwatnych do wymagań dynamicznie zmieniającej się gospodarki. </w:t>
        <w:br/>
        <w:t xml:space="preserve">O dofinansowanie kosztów kształcenia ustawicznego mogą wnioskować pracodawcy posiadający siedzibę lub miejsce prowadzenia działalności w powiecie radzyńskim, potwierdzone odpowiednim dokumente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ziałania wydatkowane ze środków Krajowego Funduszu Szkoleniowego w 2021 roku będą mogły być finansowane  zgodnie z następującymi</w:t>
      </w:r>
      <w:r>
        <w:rPr>
          <w:b/>
          <w:bCs/>
          <w:sz w:val="22"/>
          <w:szCs w:val="22"/>
        </w:rPr>
        <w:t xml:space="preserve"> priorytetami ogłoszonymi przez Ministra  właściwego ds. pracy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88"/>
        <w:ind w:left="0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wsparcie kształcenia ustawicznego osób zatrudnionych w firmach, które na skutek obostrzeń zapobiegających rozprzestrzenianiu się choroby COVID – 19, musiały ograniczyć swoją działalność</w:t>
      </w:r>
    </w:p>
    <w:p>
      <w:pPr>
        <w:pStyle w:val="Normal"/>
        <w:autoSpaceDE w:val="false"/>
        <w:spacing w:before="0" w:after="18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Do wsparcia w ramach tego priorytetu mają prawo wszyscy pracodawcy, na których zostały nałożone ograniczenia, nakazy i zakazy w zakresie prowadzonej działalności gospodarczej ustanowione w związku </w:t>
        <w:br/>
        <w:t>z wystąpieniem stanu zagrożenia epidemiologicznego lub stanu epidemii, określone w przepisach wydanych na podstawie art. 46a i art. 46b pkt 1-6 i 8-12 ustawy z dnia 5 grudnia 2008r o zapobieganiu oraz zwalczaniu zakażeń u ludzi (Dz. U z 2020r. poz. 1845 i 2112).</w:t>
      </w:r>
    </w:p>
    <w:p>
      <w:pPr>
        <w:pStyle w:val="Normal"/>
        <w:autoSpaceDE w:val="false"/>
        <w:spacing w:before="0" w:after="18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finansowane formy kształcenia mają wspomagać wprowadzenie zmian umożliwiających utrzymanie się na rynku czy pozwalających uniknąć zwolnień czy zatrudnić nowych pracowników.</w:t>
      </w:r>
    </w:p>
    <w:p>
      <w:pPr>
        <w:pStyle w:val="Normal"/>
        <w:autoSpaceDE w:val="false"/>
        <w:spacing w:before="0" w:after="18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arunkiem skorzystania ze środków w ramach tego priorytetu jest oświadczenie pracodawcy o koniczności  nabycie nowych umiejętności czy kwalifikacji w zawiązku z rozszerzeniem/przekwalifikowaniem obszaru działalności firmy z powołaniem się na odpowiedni przepis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88"/>
        <w:ind w:left="0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Wsparcie kształcenia ustawicznego pracowników służb medycznych, pracowników służb socjalnych, psychologów, terapeutów, pracowników domów pomocy społecznej, zakładów opiekuńczo – leczniczych, prywatnych domów opieki oraz innych placówek dla seniorów/osób niepełnosprawnych, które bezpośrednio pracują z osobami chorymi na COVID – 19 lub osobami z grupy ryzyka ciężkiego przebiegu tej choroby </w:t>
      </w:r>
    </w:p>
    <w:p>
      <w:pPr>
        <w:pStyle w:val="Normal"/>
        <w:autoSpaceDE w:val="false"/>
        <w:spacing w:before="0" w:after="18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Środki KFS w ramach niniejszego priorytetu są przeznaczone na wsparcie kształcenia osób pracujących </w:t>
        <w:br/>
        <w:t>z chorymi na COVID – 19 lub osobami należącymi do grup ryzyka ciężkiego przebiegu COVID takich jak osoby przewlekle chore, w podeszłym wieku, bezdomne itp.</w:t>
      </w:r>
    </w:p>
    <w:p>
      <w:pPr>
        <w:pStyle w:val="Normal"/>
        <w:autoSpaceDE w:val="false"/>
        <w:spacing w:before="0" w:after="18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arunkiem skorzystania z dostępnych środków jest  oświadczenie pracodawcy o konieczności odbycia wnioskowanego szkolenia lub nabycia określonych umiejęt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Wsparcie kształcenia ustawicznego w zidentyfikowanych w danym powiecie lub województwie zawodach deficytowych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iorytet pozwala na sfinansowanie kształcenia ustawicznego, zawodowego w zawodach deficytowych określonych w badaniach rynku pracy: „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Barometr zawodów deficytowych” w powiecie radzyńskim lub </w:t>
        <w:br/>
        <w:t>w województwie lubelskim na 2021 r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barometrzawodow.pl/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Pracodawca wnioskujący o dofinansowanie kształcenia ustawicznego pracowników zatrudnionych na terenie innego powiatu lub województwa niż siedziba powiatowego urzędu pracy, w którym składany jest wniosek </w:t>
        <w:br/>
        <w:t>o dofinansowanie, powinien wykazać, że zawód jest deficytowy dla miejsca wykonywani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88"/>
        <w:ind w:left="0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Wsparcie kształcenia ustawicznego osób po 45 roku życia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ramach tego priorytetu ze środków KFS będzie mogło być sfinansowanie kształcenie ustawiczne osób wyłącznie w wieku powyżej 45 roku życia (zarówno pracodawców, jak i pracowników).  Decyduje wiek osoby, która skorzysta z kształcenia ustawicznego, w momencie składania przez pracodawcę wniosku </w:t>
        <w:br/>
        <w:t xml:space="preserve">o dofinansowanie w PUP. Pracodawca składa oświadczenie, że osoba planowana do kształcenia na dzień składania wniosku posiada ukończone 45 lat. Temat szkolenia/kursu nie jest narzucony z góry. </w:t>
        <w:br/>
        <w:t>W uzasadnieniu należy wykazać potrzebę nabycia umiejętnośc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88"/>
        <w:ind w:left="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Wsparcie kształcenia ustawicznego dla osób powracających na rynek pracy po przerwie związanej ze sprawowaniem opieki nad dzieckiem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false"/>
        <w:spacing w:before="0" w:after="18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ramach tego priorytetu pracodawca może ubiegać się o sfinansowanie niezbędnych form  kształcenia ustawicznego osobom (np. matce, ojcu, opiekunowi prawnemu), które powracają na rynek pracy po przerwie spowodowanej sprawowaniem opieki nad dzieckiem.   </w:t>
        <w:br/>
        <w:t>Priorytet adresowany jest przede wszystkim do osób, które w ciągu jednego roku przed datą złożenia wniosku o dofinansowanie podjęły pracę po przerwie spowodowanej sprawowaniem opieki nad dzieckiem. W celu spełnienia warunku dostępu do priorytetu Wnioskodawca składa oświadczenie, że potencjalny uczestnik kształcenia spełnia warunki dostępu do w/w priorytetu, określające datę powrotu osoby objętej wsparciem na rynek pracy oraz czas trwania przerwy spowodowanej koniecznością sprawowania opieki nad dzieckiem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Wsparcie kształcenia ustawicznego w związku z zastosowaniem w firmach nowych technologii i narzędzi pracy, w tym także technologii i narzędzi cyfrowych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, który chce spełnić wymagania w/w priorytetu powinien udowodnić, że w ciągu jednego roku przed złożeniem wniosku bądź w ciągu trzech miesięcy po jego złożeniu zostały/zostaną zakupione nowe maszyny i narzędzia, bądź będą wdrożone dodatkowe technologie i systemy, a osoby objęte kształceniem ustawicznym będą wykonywać nowe zadania związane z wprowadzonymi/ planowanymi do wprowadzenia zmianami. Decyzja czy złożony wniosek wpisuje się w wymagania w/w priorytetu będzie podjęta na podstawie załączonego do wniosku wiarygodnego dokumentu np. kopii dokumentu zakupu, decyzji dyrektora/zarządu o wprowadzeniu norm ISO, itp. oraz logicznego i wiarygodnego uzasadnienia. Wsparciem można objąć jedynie osobę, która w ramach wykonywania swoich zadań zawodowych/ na stanowisku pracy korzysta lub będzie korzystała z wdrożonych technologii i narzędzi pracy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  <w:u w:val="single"/>
        </w:rPr>
        <w:t>sparcie kształcenia ustawicznego osób, które nie posiadają świadectwa ukończenia szkoły lub świadectwa dojrzałośc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e wsparcia w ramach tego priorytetu mogą skorzystać osoby, które nie mają ukończonej szkoły </w:t>
        <w:br/>
        <w:t>na jakimkolwiek poziomie lub nie mają świadectwa dojrzałości. Wnioskodawca składa oświadczenie, że pracownik kierowany na wnioskowaną formę kształcenia ustawicznego spełnia kryteria dostępu do w/w prioryte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8)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>W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sparcie realizacji szkoleń dla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ramach tego priorytetu w ramach środków KFS mogą być sfinansowane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obowiązkowe</w:t>
      </w:r>
      <w:r>
        <w:rPr>
          <w:rFonts w:eastAsia="Calibri"/>
          <w:color w:val="000000"/>
          <w:sz w:val="22"/>
          <w:szCs w:val="22"/>
          <w:lang w:eastAsia="en-US"/>
        </w:rPr>
        <w:t xml:space="preserve"> szkolenia  branżowe nauczycieli teoretycznych przedmiotów zawodowych i nauczycieli praktycznej nauki zawodu zatrudnionych w publicznych szkołach prowadzących kształcenia zawodowe oraz publicznych placówkach kształcenia ustawicznego i w publicznych centrach kształcenia zawodowego – prowadzonych zarówno przez jednostki samorządu terytorialnego jak również przez osoby fizyczne i osoby prawne  niebędące jednostkami samorządu terytorialnego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iorytet ten pozwala na skorzystanie z dofinansowania do różnych form kształcenia ustawicznego osób, którym powierzono obowiązki instruktorów praktycznej nauki zawodu lub deklarujących chęć podjęcia takiego zajęcia, opiekunów praktyk zawodowych i opiekunów stażu uczniowskiego. Grupę tę stanowią pracodawcy lub pracownicy podmiotów przyjmujących uczniów na staż bądź osoby prowadzące indywidualne gospodarstwa rolne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Zgodnie z art. 121a ust. 1 i ust. 21 ustawy Prawo Oświatowe (t.j. Dz.U. z 2019 r. poz. 1148) staż uczniowski jest to staż odbywany w rzeczywistych warunkach pracy jak i w celu ułatwienia uzyskiwania doświadczenia i nabywania umiejętności praktycznych niezbędnych do wykonywania pracy w zawodzie, w którym kształcą się, mogą w okresie nauki odbywać uczniowie technikum i uczniowie branżowej szkoły </w:t>
        <w:br/>
        <w:t>I stopnia niebędący młodocianymi pracownikami. W czasie odbywania stażu uczniowskiego opiekę nad uczniem sprawuje wyznaczony przez podmiot przyjmujący na staż uczniowski opiekun stażu uczniowski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Rozporządzenie MEN z 22 lutego 2019 roku w sprawie praktycznej nauki zawodu w § 11 ust. 1 określa, że praktyki zawodowe organizowane u pracodawców lub w indywidualnych gospodarstwach rolnych </w:t>
        <w:br/>
        <w:t>są prowadzone pod kierunkiem opiekunów praktyk zawodowych, którymi mogą być pracodawcy lub wyznaczeni przez nich pracownicy albo osoby prowadzące indywidualne gospodarstwa rolne.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iorytety Rady Rynku Pracy wydatkowania </w:t>
      </w:r>
      <w:r>
        <w:rPr>
          <w:b/>
          <w:bCs/>
          <w:sz w:val="22"/>
          <w:szCs w:val="22"/>
          <w:u w:val="single"/>
        </w:rPr>
        <w:t>rezerwy KFS</w:t>
      </w:r>
      <w:r>
        <w:rPr>
          <w:b/>
          <w:bCs/>
          <w:sz w:val="22"/>
          <w:szCs w:val="22"/>
        </w:rPr>
        <w:t xml:space="preserve"> w 2021 r.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arcie kształcenia ustawicznego skierowane do pracodawców zatrudniających cudzoziemców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mach tego priorytetu mogą być finansowane szkolenia zarówno dla cudzoziemców jak i polskich pracowników ( to samo dotyczy pracodawców), które adresują specyficzne potrzeby, jakie mają pracownicy - cudzoziemcy i pracodawcy ich zatrudniając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e szkoleń w ramach tego priorytetu mogą korzystać również pracodawcy i pracownicy z polskim obywatelstwem o ile wykażą w uzasadnieniu wniosku, że szkolenie to ułatwi czy też umożliwi im pracę </w:t>
        <w:br/>
        <w:t>z zatrudnionymi bądź planowanymi do zatrudnienia w przyszłości cudzoziemcami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mioty uprawnione do korzystania ze środków w ramach tego priorytetu 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edsiębiorstwa społeczne wpisane na listę przedsiębiorstw społecznych prowadzoną przez MRPiPS – lista ta jest dostępna pod adresem http://www.bazaps.ekonomiaspoleczna.gov.pl/ w formie interaktywnej bazy dany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Spółdzielnie socjalne - to podmioty wpisane do Krajowego Rejestru Sądowego. Niektóre  spółdzielnie socjalne mogą uzyskać status przedsiębiorstwa społecznego. W takiej sytuacji ich uprawnienia </w:t>
        <w:br/>
        <w:t>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Zakłady aktywności zawodowej - to podmioty, które mogą być tworzone przez gminę, powiat oraz fundację, stowarzyszenie lub inną organizację społeczną, decyzję o przyznaniu statusu zakładu aktywności zawodowej wydaje wojewoda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Ze środków w ramach tego priorytetu korzystać mogą wszyscy pracownicy Przedsiębiorstw społecznych </w:t>
        <w:br/>
        <w:t>i ZAZ oraz pracownicy i członkowie spółdzielni socjalnych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ind w:left="0" w:hanging="0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parcie kształcenia ustawicznego osób, które mogą udokumentować wykonywanie przez </w:t>
        <w:br/>
        <w:t xml:space="preserve">co najmniej 15 lat prac w szczególnych warunkach lub o szczególnym charakterze, a którym nie przysługuje prawo do emerytury pomostowej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prac w szczególnych warunkach / prac o szczególnym charakterze stanowią     załączniki nr 1 i 2 </w:t>
        <w:br/>
        <w:t>do ustawy z dnia 19 grudnia 2008 roku o emeryturach pomostowych (Dz.U. z 2018  poz. 1924 z późn. zm.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arcie kształcenia ustawicznego pracowników Centrów Integracji Społecznej, Klubów Integracji Społecznej, Warsztatów Terapii Zajęciow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y zamierzający skorzystać z tego priorytetu powinni wykazać, </w:t>
        <w:br/>
        <w:t>że współfinansowane ze środków KFS działania zmierzające do podniesienia kompetencji pracowników związane są z ich zadaniami realizowanymi w CIZ, KIZ lub WT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IS i KIS to jednostki prowadzone przez jednostki samorządu terytorialnego, organizacje pozarządowe, podmioty kościelne lub spółdzielnie socjalne osób prawnych. Centra i kluby integracji społecznej zatrudniają kadrę odpowiedzialną za reintegrację społeczną i zawodową uczestnikó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  <w:tab/>
        <w:t xml:space="preserve">CIS może prowadzić działalność wytwórczą, handlową lub usługową oraz działalność wytwórczą </w:t>
        <w:br/>
        <w:t>w rolnictwie. W związku z tym Centrum zatrudnia pracowników odpowiedzialnych za prowadzenie danej działalności, a ponadto pracownika socjalnego, instruktorów zawodu oraz inne osoby prowadzące reintegrację społeczną i zawodow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  <w:tab/>
        <w:t xml:space="preserve">WTZ mogą być tworzone przez fundacje, stowarzyszenia i inne podmioty. Działają one w celu rehabilitacji społecznej i zawodowej osób niepełnosprawnych. Podmiot prowadzący WTZ zawiera </w:t>
        <w:br/>
        <w:t>z samorządem powiatu umowę regulującą między innymi warunki i wysokość dofinansowania kosztów utworzenia i działalności warsztatu ze środków PFRO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 WTZ zatrudnieni są psycholodzy, instruktorzy terapii zajęciowej, specjaliści do spraw rehabilitacji lub rewalidacji. Ponadto WTZ może zatrudniać: pielęgniarkę lub lekarza, pracownika socjalnego, instruktora  zawodu, a także inne osoby niezbędne do prawidłowego funkcjonowania warszta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)</w:t>
        <w:tab/>
      </w:r>
      <w:r>
        <w:rPr>
          <w:b/>
          <w:sz w:val="22"/>
          <w:szCs w:val="22"/>
          <w:u w:val="single"/>
        </w:rPr>
        <w:t>Wsparcie kształcenia ustawicznego osób z orzeczonym stopniem niepełnosprawnośc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nioskodawca składający wniosek o środki w ramach powyższego priorytetu powinien udowodnić posiadanie przez kandydata na szkolenie orzeczenia o niepełnosprawności tj. przedstawić orzeczenie </w:t>
        <w:br/>
        <w:t xml:space="preserve">o niepełnosprawności kandydata na szkolenie bądź oświadczenie o posiadaniu takiego orzeczeni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)</w:t>
        <w:tab/>
      </w:r>
      <w:r>
        <w:rPr>
          <w:b/>
          <w:sz w:val="22"/>
          <w:szCs w:val="22"/>
          <w:u w:val="single"/>
        </w:rPr>
        <w:t>Wsparcie kształcenia ustawicznego osób dorosłych w nabywaniu kompetencji cyfrow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ramach niniejszego priorytetu mogą być dofinansowywane formy kształcenia ustawicznego, które pomogą zniwelować lub zapobiec powstawaniu luk czy braków w kompetencjach cyfrowych pracowników </w:t>
        <w:br/>
        <w:t>i pracodawc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kładając wniosek o dofinansowanie Wnioskodawca w uzasadnieniu powinien wykazać, że posiadanie konkretnych umiejętności cyfrowych, które objęte są tematyką wnioskowanego szkolenia jest powiązane </w:t>
        <w:br/>
        <w:t>z pracą wykonywaną przez osobę kierowaną na szkol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nie będzie finansował ze środków KFS 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owiązkowych szkoleń dla pracowników (w tym szkoleń bhp, p.poż) oraz szkoleń w  zakresie pierwszej pomocy przedmedycznej, ochrony danych osob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koleń miękkich za wyjątkiem zaistnienia sytuacji braku nie tylko kompetencji  ściśle zawodowych, wąsko- specjalistycznych, ale także ogólno-zawodowych, koniecznych do zapewnienia skutecznej współpracy w zespole i z klientami zewnętrznymi, czy do pełnienia funkcji organizatorskich/ kierownicz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ztałcenia odbywającego się poza granicami Rzeczpospolitej Polskiej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owiązkowych badań lekarskich, z wyłączeniem badań o których mowa w ust. 6 pkt 3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działu w konferencjach i kongresach naukowych, seminariach itp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staży podyplomowych wraz z kosztami obsługi określonymi  w przepisach o zawodach lekarza  </w:t>
        <w:br/>
        <w:t xml:space="preserve">i lekarza dentysty oraz szkoleń specjalizacyjnych lekarzy i lekarzy dentystów, </w:t>
        <w:br/>
        <w:t xml:space="preserve">o których mowa  w   ustawie z dnia 5 grudnia 1996r. o zawodach lekarza i lekarza dentysty </w:t>
      </w:r>
      <w:r>
        <w:rPr>
          <w:sz w:val="22"/>
          <w:szCs w:val="22"/>
        </w:rPr>
        <w:t xml:space="preserve">(Dz. U. </w:t>
        <w:br/>
        <w:t xml:space="preserve">z 2020r. poz. 514 z późn. zm.), ani specjalizacji pielęgniarek i  położnych, </w:t>
        <w:br/>
        <w:t xml:space="preserve">o których mowa  w  ustawie z dnia 15 lipca 2011r. o zawodach pielęgniarki i położnej (Dz. U. </w:t>
        <w:br/>
        <w:t>z 2020r. poz. 562 z późn.zm.)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ztałcenia podmiotom zalegającym z wypłaceniem wynagrodzeń pracownikom oraz opłaceniem należnych składek na ubezpieczenia społeczne, ubezpieczenie zdrowotne, Fundusz Pracy, Fundusz Gwarantowanych Świadczeń Pracowniczych, Fundusz Emerytur Pomostowych oraz innych danin publiczn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ztałcenia podmiotom podlegającym obowiązkowi zwrotu stanowiącej równowartość udzielone pomocy publicznej, co do której Komisja Europejska wydała decyzję o obowiązku zwrotu pomo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Z uwagi na wystąpienie stanu zagrożenia epidemicznego wywołanego COVID – 19, </w:t>
        <w:br/>
        <w:t xml:space="preserve">dopuszcza się możliwość realizacji kształcenia ustawicznego w ramach KFS w formie </w:t>
        <w:br/>
        <w:t xml:space="preserve">e-learningu, na profesjonalnej platformie online. Kształcenie powinno odbywać się w czasie rzeczywistym (nie jako uprzednio nagrany materiał)  z możliwością zadawania pytań i dyskusji </w:t>
        <w:br/>
        <w:t xml:space="preserve">z innymi uczestnikami szkolenia oraz powinno być dostępne na komputerze, tablecie lub smartfonie z dowolnego miejsc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Środki KFS można przyznać na kształcenie ustawiczne pracowników i pracodawcy, </w:t>
        <w:br/>
        <w:t xml:space="preserve">na które składają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dania lekarskie i/lub psychologiczne wymagane do podjęcia kształcenia lub pracy zawodowej </w:t>
        <w:br/>
        <w:t>po ukończonym kształceniu (za wyjątkiem badań, o których mowa w ust. 4 pkt 5)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ezpieczenie od następstw nieszczęśliwych wypadków w związku z podjętym kształcenie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Tryb przyznawania środków Krajowego Funduszu Szkolenioweg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wniosek pracodawcy Powiatowy Urząd Pracy może przyznać środki z KFS </w:t>
        <w:br/>
        <w:t xml:space="preserve">na sfinansowanie kosztów kształcenia ustawicznego pracowników i pracodawcy </w:t>
        <w:br/>
        <w:t>w wysokości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0% kosztów kształcenia ustawicznego, nie więcej jednak niż do wysokości 300% przeciętnego wynagrodzenia w danym roku na jednego pracownika (pozostałe 20% kosztów pracodawca pokrywa we własnym zakresie)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100% kosztów kształcenia ustawicznego – jeśli pracodawca należy do grupy mikroprzedsiębiorców, nie więcej jednak niż do wysokości 300% przeciętnego wynagrodzenia w danym roku na jednego uczestnika.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Mikroprzedsiębiorca</w:t>
      </w:r>
      <w:r>
        <w:rPr>
          <w:sz w:val="22"/>
          <w:szCs w:val="22"/>
        </w:rPr>
        <w:t xml:space="preserve">  oznacza przedsiębiorcę, który </w:t>
        <w:br/>
        <w:t xml:space="preserve">w co najmniej jednym z dwóch  ostatnich lat obrotowych spełniał łącznie następujące warunki: </w:t>
      </w:r>
      <w:bookmarkStart w:id="0" w:name="mip31045694"/>
      <w:bookmarkEnd w:id="0"/>
      <w:r>
        <w:rPr>
          <w:sz w:val="22"/>
          <w:szCs w:val="22"/>
        </w:rPr>
        <w:t>zatrudniał średniorocznie mniej niż 10 pracowników  (w tym personel) oraz</w:t>
      </w:r>
      <w:bookmarkStart w:id="1" w:name="mip31045695"/>
      <w:bookmarkEnd w:id="1"/>
      <w:r>
        <w:rPr>
          <w:sz w:val="22"/>
          <w:szCs w:val="22"/>
        </w:rPr>
        <w:t xml:space="preserve"> osiągnął roczny obrót netto ze sprzedaży towarów, wyrobów i usług oraz operacji finansowych nieprzekraczający równowartości w złotych 2 milionów euro lub sumy aktywów  jego bilansu sporządzonego na koniec jednego z tych lat nie przekroczyły równowartości w  złotych </w:t>
        <w:br/>
        <w:t xml:space="preserve">2 milionów euro, zgodnie z art. 7 ustawy z dnia 6 marca 2018r. Prawo przedsiębiorców,  </w:t>
        <w:br/>
        <w:t xml:space="preserve">w powiązaniu  załącznikiem I do rozporządzenia Komisji (UE) nr 651/2014 z dnia 17 czerwca 2014r. uznającego niektóre rodzaje pomocy na zgodne z  rynkiem wewnętrznym </w:t>
        <w:br/>
        <w:t xml:space="preserve">w zastosowaniu art. 107 i 108 Traktatu (Dz. Urz. UE L 187 z 26.06.2014 r. str. 1).  </w:t>
        <w:br/>
      </w:r>
      <w:r>
        <w:rPr>
          <w:sz w:val="22"/>
          <w:szCs w:val="22"/>
          <w:u w:val="single"/>
        </w:rPr>
        <w:t>W skład personelu wchodzą:</w:t>
      </w:r>
      <w:r>
        <w:rPr>
          <w:sz w:val="22"/>
          <w:szCs w:val="22"/>
        </w:rPr>
        <w:t xml:space="preserve"> pracownicy, osoby pracujące dla przedsiębiorstwa, podlegające mu i uważane za pracowników na mocy prawa krajowego, 26.6.2014 </w:t>
        <w:br/>
        <w:t>L 187/71 Dziennik Urzędowy Unii Europejskiej PL, właściciele – kierownicy, partnerzy prowadzący regularną działalność w przedsiębiorstwie i czerpiący z niego korzyści finansowe. Praktykanci lub studenci odbywający szkolenie zawodowe na podstawie umowy o praktyce lub szkoleniu zawodowym nie wchodzą w skład personelu. Nie wlicza się okresu trwania urlopu macierzyńskiego ani wychowawczego.</w:t>
      </w:r>
    </w:p>
    <w:p>
      <w:pPr>
        <w:pStyle w:val="Normal"/>
        <w:spacing w:before="0" w:after="0"/>
        <w:ind w:left="708" w:hanging="424"/>
        <w:contextualSpacing/>
        <w:jc w:val="both"/>
        <w:rPr/>
      </w:pPr>
      <w:r>
        <w:rPr>
          <w:sz w:val="22"/>
          <w:szCs w:val="22"/>
        </w:rPr>
        <w:t>2)</w:t>
      </w:r>
      <w:r>
        <w:rPr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Koszt kształcenia ustawicznego nie może zawierać kosztów: wyżywienia, zakwaterowania </w:t>
        <w:br/>
        <w:t>i przejazdu  uczestników kształcenia, organizacji zajęć integracyjnych i innych działań nie związanych z realizacją programu kursu kształcenia itp.</w:t>
      </w:r>
    </w:p>
    <w:p>
      <w:pPr>
        <w:pStyle w:val="Normal"/>
        <w:spacing w:before="0" w:after="0"/>
        <w:ind w:left="708" w:hanging="4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  <w:tab/>
        <w:t xml:space="preserve">Przy wyliczaniu wkładu własnego pracodawcy uwzględnia się </w:t>
      </w:r>
      <w:r>
        <w:rPr>
          <w:sz w:val="22"/>
          <w:szCs w:val="22"/>
          <w:u w:val="single"/>
        </w:rPr>
        <w:t>wyłącznie koszty samego kształcenia ustawicznego.</w:t>
      </w:r>
      <w:r>
        <w:rPr>
          <w:sz w:val="22"/>
          <w:szCs w:val="22"/>
        </w:rPr>
        <w:t xml:space="preserve"> Nie uwzględnia się innych kosztów, które pracodawca ponosi </w:t>
        <w:br/>
        <w:t xml:space="preserve">w związku z udziałem pracowników w kształceniu ustawicznym, w szczególności  wynagrodzenia za godziny nieobecności w pracy w związku z uczestnictwem w zajęciach, kosztów delegacji </w:t>
        <w:br/>
        <w:t xml:space="preserve">w przypadku konieczności dojazdu do miejscowości innej, niż miejsce pracy, koszty </w:t>
      </w:r>
      <w:r>
        <w:rPr>
          <w:rFonts w:eastAsia="Calibri"/>
          <w:sz w:val="22"/>
          <w:szCs w:val="22"/>
        </w:rPr>
        <w:t>udostępnienia przez pracodawcę organizatorowi kształcenia sali/pomieszczeń/sprzętu i innych kwestii niezwiązanych ze środkami finansowymi itp.</w:t>
      </w:r>
    </w:p>
    <w:p>
      <w:pPr>
        <w:pStyle w:val="Normal"/>
        <w:spacing w:lineRule="auto" w:line="276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Dokonując wyboru instytucji szkoleniowej pracodawca powinien kierować się zasadą racjonalności </w:t>
        <w:br/>
        <w:t xml:space="preserve">gospodarności i oszczędności wydatkowania środków publicznych. PUP oceniając złożone wnioski będzie kierował się m.in. zasadami wydatkowania środków publicznych, o których mowa w art. 44 ust. 3 ustawy o finansach publicznych. </w:t>
      </w:r>
    </w:p>
    <w:p>
      <w:pPr>
        <w:pStyle w:val="Normal"/>
        <w:spacing w:lineRule="auto" w:line="276"/>
        <w:ind w:left="704" w:hanging="42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Pracodawca może ubiegać się o finansowanie jeszcze nie rozpoczętej formy kształcenia. </w:t>
        <w:br/>
        <w:t xml:space="preserve">Nie  dopuszcza się finansowania kształcenia rozpoczętego przed złożeniem wniosku </w:t>
        <w:br/>
        <w:t xml:space="preserve">i podpisaniem umowy z pracodawcą. Wszystkie działania, które mają zostać dofinansowane </w:t>
        <w:br/>
        <w:t>ze środków KFS muszą się rozpocząć najpóźniej w terminie do 28.02.2022r. Zapłata za dane działanie kształcenia ustawicznego, wraz z ewentualnym wkładem własnym następuje dopiero po otrzymaniu  środków ze strony Powiatowego Urzędu Pracy na konto wnioskodawcy, nie później niż w terminie do 31.12.2021r. Jeśli forma kształcenia, na którą pracodawca otrzymał środki nie  rozpoczęła się w terminie wskazanym powyżej, środki te muszą zostać zwrócone do Powiatowego Urzędu Pracy.</w:t>
      </w:r>
    </w:p>
    <w:p>
      <w:pPr>
        <w:pStyle w:val="Normal"/>
        <w:spacing w:lineRule="auto" w:line="276"/>
        <w:ind w:left="704" w:hanging="420"/>
        <w:jc w:val="both"/>
        <w:rPr/>
      </w:pPr>
      <w:r>
        <w:rPr>
          <w:sz w:val="22"/>
          <w:szCs w:val="22"/>
        </w:rPr>
        <w:t xml:space="preserve">6) </w:t>
        <w:tab/>
        <w:tab/>
        <w:t xml:space="preserve">Biorąc pod uwagę konieczność zweryfikowania wniosku pod względem formalnym, przygotowania do przedstawienia Komisji ds. rozpatrywania wniosków o przyznanie środków  z Krajowego Funduszu Szkoleniowego na dofinansowanie kosztów kształcenia ustawicznego pracowników </w:t>
        <w:br/>
        <w:t>i pracodawcy,  przeprowadzenie ewentualnej analizy cenowej, jak też korespondencji dotyczącej wyjaśnienia wątpliwości i udzielenia odpowiedzi na pytania Komisji,  zaleca się złożenie wniosku na co najmniej 30 dni przed rozpoczęciem kształcenia ustawiczn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O dofinansowanie kosztów kształcenia ustawicznego mogą wystąpić pracodawcy, którzy zamierzają inwestować w podnoszenie swoich własnych kompetencji lub kompetencji swoich pracowników (pracodawca to jednostka organizacyjna, chociażby nie posiadała osobowości prawnej, a także osoba fizyczna, jeżeli zatrudnia co najmniej jednego pracownika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e środków KFS nie może zostać sfinansowane kształcenie ustawiczne osoby współpracującej</w:t>
        <w:br/>
        <w:t xml:space="preserve">(zgodnie z art. 8 ust. 11 ustawy o systemie ubezpieczeń społecznych </w:t>
      </w:r>
      <w:r>
        <w:rPr>
          <w:sz w:val="22"/>
          <w:szCs w:val="22"/>
          <w:u w:val="single"/>
        </w:rPr>
        <w:t>za osobę współpracującą uważa się</w:t>
      </w:r>
      <w:r>
        <w:rPr>
          <w:sz w:val="22"/>
          <w:szCs w:val="22"/>
        </w:rPr>
        <w:t xml:space="preserve">:   małżonka, dzieci własne lub dzieci drugiego małżonka i dzieci przysposobione, rodziców oraz macochę  </w:t>
        <w:br/>
        <w:t>i ojczyma pozostających we wspólnym gospodarstwie domowym i współpracujących przy prowadzeniu działalnośc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finansowaniem w ramach KFS nie może być objęty pracownik przebywający na urlopie macierzyńskim, rodzicielskim, ojcowskim, wychowawczym, bezpłatnym, osoba świadcząca pracę </w:t>
        <w:br/>
        <w:t xml:space="preserve">na podstawie umowy cywilnoprawnej, osoba prowadząca działalność gospodarczą </w:t>
      </w:r>
      <w:r>
        <w:rPr>
          <w:bCs/>
          <w:sz w:val="22"/>
          <w:szCs w:val="22"/>
        </w:rPr>
        <w:t>niezatrudniająca żadnego pracownik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. Wniosek wraz z określonymi załącznikami złożony w formie elektronicznej musi być opatrzony bezpiecznym podpisem elektronicznym weryfikowanym za pomocą ważnego kwalifikowanego certyfikatu z zachowaniem zasad przewidzianych w przepisach o podpisie elektronicznym lub podpisem potwierdzonym profilem zaufanym elektronicznej platformy usług administracji publicz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graniczonych środków finansowych KFS Powiatowy Urząd Pracy </w:t>
        <w:br/>
        <w:t>w Radzyniu Podlaskim może ograniczyć dofinansowanie tylko do jednej formy kształcenia ustawicznego na osob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W przypadku ograniczonych środków KFS, Powiatowy Urząd Pracy </w:t>
        <w:br/>
        <w:t>w Radzyniu Podlaskim może ograniczyć dofinansowanie kształcenie pracowników zatrudnionych wyłącznie na terenie powiatu radzyński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osta rozpatruje wnioski pracodawców zarejestrowane w trakcie trwania  naboru. </w:t>
        <w:br/>
        <w:t xml:space="preserve">W terminie 30 dni od dnia złożenia wniosku informuje pracodawcę o sposobie jego    rozpatrzenia.  </w:t>
        <w:br/>
        <w:t xml:space="preserve">W przypadku, gdy  wniosek pracodawcy jest nieprawidłowo wypełniony lub niekompletny,  starosta wyznacza  pracodawcy co najmniej  7-dniowy, nie dłuższy niż 14 dni termin do  jego poprawienia lub uzupełnienia. Wniosek pozostawia się bez rozpatrzenia informując o tym pracodawcę   pisemnie, </w:t>
        <w:br/>
        <w:t xml:space="preserve">w przypadku  niepoprawienia wniosku we wskazanym terminie lub niedołączenia załączników, </w:t>
        <w:br/>
        <w:t xml:space="preserve">o których mowa w § 5 ust. 2 rozporządzenia Ministra Pracy i Polityki Społecznej z dnia 14 maja 2014r. </w:t>
        <w:br/>
        <w:t>w sprawie przyznawania środków z Krajowego Funduszu szkoleniowego</w:t>
      </w:r>
      <w:r>
        <w:rPr>
          <w:color w:val="000000"/>
          <w:sz w:val="22"/>
          <w:szCs w:val="22"/>
        </w:rPr>
        <w:t xml:space="preserve"> W przypadku negatywnego rozpatrzenia wniosku pracodawca   otrzyma  pisemną  informację wraz   z uzasadnieniem.  Od wyżej wymienionej informacji nie przysługuje odwołanie.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W przypadku wnioskowania o środki KFS przez  jednostki organizacyjne powiatu radzyńskiego, wnioski te zostaną rozpatrywane po uzyskaniu opinii Powiatowej Rady Rynku Pracy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>Kompletnie i prawidłowo sporządzony pod względem formalnym wniosek będzie opiniowany</w:t>
        <w:br/>
        <w:t>przez Komisję ds. rozpatrywania wniosków o przyznanie środków z Krajowego Funduszu</w:t>
        <w:br/>
        <w:t xml:space="preserve">Szkoleniowego na  dofinansowanie kosztów kształcenia ustawicznego pracowników </w:t>
        <w:br/>
        <w:t>i pracodawcy   pod względem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zgodności dofinansowywanych działań  z  ustalonymi priorytetami wydatkowania środków KFS </w:t>
        <w:br/>
        <w:t>na dany rok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zgodności  kompetencji nabywanych przez uczestników kształcenia ustawicznego </w:t>
        <w:br/>
        <w:t>z potrzebami lokalnego lub regionalnego rynku pracy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kosztu usługi kształcenia ustawicznego wskazanego do sfinansowania ze środków KFS </w:t>
        <w:br/>
        <w:t>w porównaniu z kosztami podobnych usług dostępnych na rynku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przez  realizatora usługi kształcenia ustawicznego finansowanej ze środków KFS certyfikatów jakości oferowanych usług kształcenia ustawicznego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kursów – posiadania przez realizatora usługi kształcenia ustawicznego dokumentu, </w:t>
        <w:br/>
        <w:t>na podstawie którego prowadzi on pozaszkolne formy kształcenia ustawicznego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ów dotyczących dalszego zatrudnienia osób, które będą objęte kształceniem ustawicznym finansowanym ze środków KFS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ci sfinansowania ze środków KFS działań określonych we wniosku, </w:t>
        <w:br/>
        <w:t>z uwzględnieniem przyznanych limitów środków KFS na finansowanie działa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instytucji edukacyjnej prowadzącej kształcenie ustawiczne lub przeprowadzającej egzamin należy do decyzji pracodawcy. Z uwagi jednak na fakt, iż środki KFS są środkami publicznym urząd będzie zwracał szczególną uwagę, aby były one właściwie  i racjonalnie   wydatkowane.  </w:t>
        <w:br/>
        <w:t xml:space="preserve">W sytuacjach budzących wątpliwości, jak również w sytuacji ograniczonych środków finansowych KFS dopuszcza się przeprowadzenie negocjacji treści wniosku pomiędzy  Powiatowym Urzędem Pracy a   pracodawcą, w celu ustalenia ceny usługi  kształcenia ustawicznego, liczby osób objętych kształceniem ustawicznym, realizatora usługi, programu kształcenia ustawicznego lub zakresu egzaminu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cenie ustawiczne może być przeprowadzone przez następujące podmioty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bliczne i niepubliczne placówki kształcenia ustawicznego lub praktyczn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rodki dokształcania i doskonalenia zawodow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fizyczne i prawne prowadzące działalność oświatową, posiadające akredytację na całość  lub część organizowanego kształc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 i prawne, które działalność oświatową prowadzą na zasadach działalności gospodarczej, stosujące przepisy rozporządzenia MEN w sprawie kształcenia ustawicznego </w:t>
        <w:br/>
        <w:t>w  formach pozaszkoln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fizyczne i prawne, które prowadzą działalność gospodarczą w zakresie pozaszkolnych form edukacji, posiadające odpowiedni wpis kodu PKD w dokumencie rejestrow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możliwa realizacja określonych form kształcenia ustawicznego przez pracodawcę </w:t>
        <w:br/>
        <w:t xml:space="preserve">we własnym  zakresie lub inny podmiot, z którym pracodawca jest  </w:t>
      </w:r>
      <w:r>
        <w:rPr>
          <w:iCs/>
          <w:sz w:val="22"/>
          <w:szCs w:val="22"/>
        </w:rPr>
        <w:t xml:space="preserve">powiązany osobowo lub kapitałowo. Przez powiązanie kapitałowe lub osobowe rozumie się wzajemne powiązania między pracodawcą lub osobami upoważnionymi do zaciągania zobowiązań w imieniu pracodawcy, polegające w szczególności na: </w:t>
      </w:r>
    </w:p>
    <w:p>
      <w:pPr>
        <w:pStyle w:val="Normal"/>
        <w:autoSpaceDE w:val="false"/>
        <w:spacing w:before="0" w:after="27"/>
        <w:ind w:left="360"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autoSpaceDE w:val="false"/>
        <w:spacing w:before="0" w:after="27"/>
        <w:ind w:left="360"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) posiadaniu co najmniej 10% udziałów lub akcji, </w:t>
      </w:r>
    </w:p>
    <w:p>
      <w:pPr>
        <w:pStyle w:val="Normal"/>
        <w:autoSpaceDE w:val="false"/>
        <w:spacing w:before="0" w:after="27"/>
        <w:ind w:left="64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Środki z KFS przyznane pracodawcy na sfinansowanie kosztów kształcenia ustawicznego stanowią  pomoc udzielaną zgodnie z warunkami dopuszczalności pomocy de minimis </w:t>
        <w:br/>
        <w:t xml:space="preserve">( w rozumieniu art. 3 Rozporządzeń Komisji (UE) nr 1407/2013 z dnia 18 grudnia 2013r. </w:t>
        <w:br/>
        <w:t xml:space="preserve">w sprawie stosowania art. 107 i 108 Traktatu o funkcjonowaniu Unii Europejskiej do pomocy </w:t>
        <w:br/>
        <w:t xml:space="preserve">de minimis ( Dz.Urz. UE L 352 z 24.12.2013, str. 1) oraz nr 1408/2013 z dnia 18 grudnia 2013r. </w:t>
        <w:br/>
        <w:t xml:space="preserve">w sprawie stosowania art. 107 i 108 Traktatu o funkcjonowaniu Unii Europejskiej do pomocy </w:t>
        <w:br/>
        <w:t xml:space="preserve">de minimis w sektorze rolnym (Dz.Urz. UE L 352 z 24.12 2013, str. 9) oznacza pomoc przyznaną temu samemu podmiotowi gospodarczemu w okresie 3 lat podatkowych (lata obrotowe stosowane przez przedsiębiorstwo w danym państwie członkowskim), która łącznie z pomocą udzieloną </w:t>
        <w:br/>
        <w:t xml:space="preserve">na podstawie wniosku nie przekroczy równowartości 200 000 EUR lub w stosunku do podmiotu prowadzącego działalność zarobkową w zakresie drogowego transportu towarów 100 000 EUR oraz w stosunku do przedsiębiorstwa prowadzącego działalność w zakresie produkcji produktów rolnych 15 000 EUR. Wartość pomocy jest wartością brutto, tzn. nie uwzględnia potrąceń z tytułu podatków ani innych opłat. Pułap ten stosuje się bez względu na formę i cel pomo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Pracodawca będący przedsiębiorcą dołącza do wniosku o zawarcie umowy na dofinansowanie  kształcenia ustawicznego odpowiednie dokumenty pozwalające na ocenę spełniania warunków  dopuszczalności pomocy de </w:t>
      </w:r>
      <w:r>
        <w:rPr>
          <w:iCs/>
          <w:sz w:val="22"/>
          <w:szCs w:val="22"/>
        </w:rPr>
        <w:t xml:space="preserve">minimis, w tym w uzasadnionych przypadkach  zaświadczeń </w:t>
        <w:br/>
        <w:t>o udzielonej pomocy (do wglądu).</w:t>
      </w:r>
      <w:r>
        <w:rPr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prawie (UE) za przedsiębiorstwo uważa się podmiot prowadzący działalność gospodarczą bez względu na jego formę prawną. Z orzecznictwa Trybunału Sprawiedliwości Unii Europejskiej wynika, że przez działalność gospodarczą należy rozumieć oferowanie towarów i usług na rynku, przy czym pojęcie to dotyczy zarówno działalności produkcyjnej, jak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Pracodawca może skorzystać ze zwolnienia z podatku od towarów i usług, jeśli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usługi w zakresie kształcenia zawodowego lub przekwalifikowania obejmują nauczanie pozostające w bezpośrednim związku z branżą lub zawodem, jak również nauczanie ma na  celu   uzyskanie lub  uaktualnienie wiedzy do celów zawodowych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ługa kształcenia ustawicznego w min. 70% finansowana jest ze środków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niewykorzystania środków lub wykorzystania środków niezgodnie z przeznaczeniem określonym  w umowie lub </w:t>
      </w:r>
      <w:r>
        <w:rPr>
          <w:color w:val="000000"/>
          <w:sz w:val="22"/>
          <w:szCs w:val="22"/>
        </w:rPr>
        <w:t xml:space="preserve">gdy pracownik nie będzie mógł rozpocząć udziału </w:t>
        <w:br/>
        <w:t xml:space="preserve">w którymkolwiek z działań  pracodawca </w:t>
      </w:r>
      <w:r>
        <w:rPr>
          <w:sz w:val="22"/>
          <w:szCs w:val="22"/>
        </w:rPr>
        <w:t xml:space="preserve">jest zobowiązany do </w:t>
      </w:r>
      <w:r>
        <w:rPr>
          <w:color w:val="000000"/>
          <w:sz w:val="22"/>
          <w:szCs w:val="22"/>
        </w:rPr>
        <w:t>zwrotu  środk</w:t>
      </w:r>
      <w:r>
        <w:rPr>
          <w:sz w:val="22"/>
          <w:szCs w:val="22"/>
        </w:rPr>
        <w:t>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W związku z koniecznością zwrotu ewentualnych odsetek od przyznanych środków KFS, naliczonych przez bank prowadzący rachunek bankowy </w:t>
      </w:r>
      <w:r>
        <w:rPr>
          <w:sz w:val="22"/>
          <w:szCs w:val="22"/>
          <w:u w:val="single"/>
        </w:rPr>
        <w:t>zaleca się</w:t>
      </w:r>
      <w:r>
        <w:rPr>
          <w:sz w:val="22"/>
          <w:szCs w:val="22"/>
        </w:rPr>
        <w:t xml:space="preserve"> prowadzenie przez pracodawcę wyodrębnionego rachunku bankowego, na który zostaną przekazane środki KF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 pozytywnym rozpatrzeniu wniosku, starosta zawiera z pracodawcą umowę o finansowanie działań obejmujących kształcenie ustawiczne pracowników i pracodawcy, która jest podstawą przyznania  pracodawcy środków KF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zobowiązuje się do zawarcia z pracownikiem, któremu zostaną sfinansowane koszty kształcenia ustawicznego, umowy określającej prawa i obowiązki stron m.in. zobowiązanie pracownika, który nie ukończył kształcenia ustawicznego finansowanego ze środków KFS  </w:t>
        <w:br/>
        <w:t xml:space="preserve">z  powodu   rozwiązania przez niego umowy o pracę lub rozwiązania z nim umowy o pracę </w:t>
        <w:br/>
        <w:t xml:space="preserve">na  podstawie art.52 ustawy z dnia 26 czerwca  1974 r. – Kodeks pracy do zwrotu pracodawcy  poniesionych kosztów, na zasadach określonych w umowie  z pracodawcą. Pracodawca  zobowiązany jest zwrócić staroście środki KFS wydane na kształcenie ustawiczne pracownika na  zasadach określonych w umowie. Pracodawca zobowiązany jest uregulować także zasady postępowania </w:t>
        <w:br/>
        <w:t>w sytuacji, w której pracownik w trakcie kontynuowania szkolenia bądź studiów podyplomowych zmienia pra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Starosta ma prawo przeprowadzać kontrolę u pracodawcy w zakresie przestrzegania postanowień umowy, wydatkowania środków KFS zgodnie z przeznaczeniem, właściwego dokumentowania oraz  rozliczania otrzymanych środków. W tym celu może żądać danych, dokumentów i  udzielania wyjaśnień w sprawach objętych zakresem kontrol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odeks Cywilny (Dz. U. z 2019r. poz. 1145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tawa z dnia 20 kwietnia 2004 r. </w:t>
      </w:r>
      <w:r>
        <w:rPr>
          <w:iCs/>
          <w:sz w:val="22"/>
          <w:szCs w:val="22"/>
        </w:rPr>
        <w:t xml:space="preserve">o promocji zatrudnienia i instytucjach rynku pracy </w:t>
      </w:r>
      <w:r>
        <w:rPr>
          <w:sz w:val="22"/>
          <w:szCs w:val="22"/>
        </w:rPr>
        <w:t>(Dz. U. z 2020r. poz. 1409 z późn.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Rozporządzenie Ministra Pracy i Polityki Społecznej w sprawie przyznawania środków z Krajowego Funduszu Szkoleniowego (Dz. U. z 2018r., poz. 11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Rozporządzenie Komisji (UE) Nr 1407/2013 z dnia 18 grudnia 2013 r. w sprawie stosowania art. 107</w:t>
        <w:br/>
        <w:t>i 108 Traktatu o funkcjonowaniu Unii Europejskiej do pomocy de minimis (Dz. Urz. UE L 352/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Rozporządzenie Komisji (UE) Nr 1408/2013 z dnia 18 grudnia 2013 r. w sprawie stosowania art. 107 </w:t>
        <w:br/>
        <w:t>i 108 Traktatu o funkcjonowaniu Unii Europejskiej do pomocy de minimis w sektorze rolnym (Dz. Urz. UE L 352/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Rozporządzenie Komisji (WE) nr 875/2007 z dnia 24 lipca 2007 r. w sprawie stosowania art. 87 i 88 Traktatu WE w odniesieniu do pomocy w ramach zasady de minimis dla sektora rybołówstwa </w:t>
        <w:br/>
        <w:t>i zmieniającego rozporządzenie (WE) nr 1860/2004 (Dz. Urz. UE L193 z 25.07.2007, str. 6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stawa z dnia 30 kwietnia 2004 r. o postępowaniu w sprawach dotyczących pomocy publicznej </w:t>
        <w:br/>
        <w:t xml:space="preserve">(Dz. U. z 2020 r. poz. 708 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porządzenie Rady Ministrów z dnia 29 marca 2010 r. w sprawie zakresu informacji przedstawianych przez podmiot ubiegający się o pomoc de minimis (Dz. U. Nr 53, poz. 312,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porządzenie Rady Ministrów z dnia 11 czerwca 2010 r. w sprawie informacji składanych przez podmioty ubiegające się o pomoc de minimis w rolnictwie lub rybołówstwie (Dz. U. Nr 121, poz. 81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łącznik nr I do rozporządzenia Komisji (WE) nr 800/2008  z dnia 6 sierpnia 2008 r. </w:t>
      </w:r>
      <w:r>
        <w:rPr>
          <w:bCs/>
          <w:sz w:val="22"/>
          <w:szCs w:val="22"/>
        </w:rPr>
        <w:t>uznającego niektóre rodzaje  pomocy za zgodne ze wspólnym rynkiem w zastosowaniu art. 87    i 88 Traktatu (ogólne rozporządzenie w sprawie wyłączeń  blokowych)</w:t>
      </w:r>
      <w:r>
        <w:rPr>
          <w:sz w:val="22"/>
          <w:szCs w:val="22"/>
        </w:rPr>
        <w:t>(Dz. Urz. UE L 214 z 09.08.2008, str. 3)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Sporządziła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Marzena Kwasowie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0" w:top="142" w:footer="452" w:bottom="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center" w:pos="7657" w:leader="none"/>
      </w:tabs>
      <w:ind w:left="567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ndara" w:hAnsi="Candara" w:cs="Candara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ndara" w:hAnsi="Candara" w:cs="Candar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Candara" w:hAnsi="Candara" w:cs="Candar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AkapitzlistZnak">
    <w:name w:val="Akapit z listą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ometrzawo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3:00Z</dcterms:created>
  <dc:creator>pup</dc:creator>
  <dc:description/>
  <cp:keywords/>
  <dc:language>en-US</dc:language>
  <cp:lastModifiedBy>Marzena Kwasowiec</cp:lastModifiedBy>
  <cp:lastPrinted>2021-02-15T08:52:00Z</cp:lastPrinted>
  <dcterms:modified xsi:type="dcterms:W3CDTF">2021-02-15T12:32:00Z</dcterms:modified>
  <cp:revision>3</cp:revision>
  <dc:subject/>
  <dc:title>POWIATOWY URZĄD PRACY</dc:title>
</cp:coreProperties>
</file>