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46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Wzór zestawienia dokumentów potwierdzających poniesione wydatki objęte wnioskie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524000" cy="734695"/>
            <wp:effectExtent l="0" t="0" r="0" b="0"/>
            <wp:wrapTight wrapText="bothSides">
              <wp:wrapPolygon edited="0">
                <wp:start x="-82" y="0"/>
                <wp:lineTo x="-82" y="21420"/>
                <wp:lineTo x="21597" y="21420"/>
                <wp:lineTo x="21597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0</wp:posOffset>
            </wp:positionH>
            <wp:positionV relativeFrom="paragraph">
              <wp:posOffset>121920</wp:posOffset>
            </wp:positionV>
            <wp:extent cx="1514475" cy="55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121920</wp:posOffset>
            </wp:positionV>
            <wp:extent cx="962025" cy="5048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22"/>
        <w:gridCol w:w="1320"/>
        <w:gridCol w:w="1377"/>
        <w:gridCol w:w="903"/>
        <w:gridCol w:w="1330"/>
        <w:gridCol w:w="1127"/>
        <w:gridCol w:w="1023"/>
        <w:gridCol w:w="1080"/>
        <w:gridCol w:w="1340"/>
        <w:gridCol w:w="700"/>
        <w:gridCol w:w="21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stawienia dokument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księgowy lub ewidencyj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pła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sposób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zapłaty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</w:rPr>
              <w:t>G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gotówka,             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  <w:szCs w:val="16"/>
              </w:rPr>
              <w:t>P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przelew,           K - kar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nazwa towaru lub usługi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ycja na dokumenc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wo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dokument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wo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dokument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wota wydatków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kwalifikowaln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w ty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zasadnienie związk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/braku związku wydatk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wnioskie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suma ogółem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>w 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u w:val="single"/>
        </w:rPr>
        <w:t>Potwierdzam ilość załączonych kopii dokumentów oraz dowodów zapłaty z niniejszym zestawieniem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Imię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zwisko: ..............................................    data: …………………..               podpis ………………..........................</w:t>
      </w:r>
    </w:p>
    <w:sectPr>
      <w:footerReference w:type="default" r:id="rId5"/>
      <w:type w:val="nextPage"/>
      <w:pgSz w:orient="landscape" w:w="15840" w:h="12240"/>
      <w:pgMar w:left="1191" w:right="1191" w:gutter="0" w:header="0" w:top="651" w:footer="164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11910" cy="4572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i/>
      </w:rPr>
      <w:t>Outplacement dla oświaty</w:t>
    </w:r>
    <w:r>
      <w:rPr>
        <w:rFonts w:cs="Times New Roman" w:ascii="Times New Roman" w:hAnsi="Times New Roman"/>
      </w:rPr>
      <w:t xml:space="preserve">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spółfinansowany jest ze środków Unii Europejskiej </w:t>
      <w:tab/>
      <w:t>w ramach Europejskiego Funduszu Społecznego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9:00Z</dcterms:created>
  <dc:creator>dominika</dc:creator>
  <dc:description/>
  <dc:language>en-US</dc:language>
  <cp:lastModifiedBy>Dorota</cp:lastModifiedBy>
  <dcterms:modified xsi:type="dcterms:W3CDTF">2014-05-20T07:39:00Z</dcterms:modified>
  <cp:revision>2</cp:revision>
  <dc:subject/>
  <dc:title/>
</cp:coreProperties>
</file>