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WYDATKÓW W RAMACH ŚROD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ZÓWÓJ PRZEDSIĘBIORCZ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ramach projektu </w:t>
      </w:r>
      <w:r>
        <w:rPr>
          <w:rFonts w:eastAsia="Arial Unicode MS"/>
          <w:b/>
          <w:i/>
          <w:sz w:val="20"/>
          <w:szCs w:val="20"/>
        </w:rPr>
        <w:t>Outplacement dla oświa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półfinansowanego ze środków Unii Europejskiej w ramach Europejskiego Funduszu Społeczn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leży wskazać wszystkie planowane wydatki kwalifikowalne w ramach powyższego projektu związane </w:t>
        <w:br/>
        <w:t>z wydatkowaniem środków na rozwój przedsiębiorczośc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wydatku </w:t>
            </w:r>
            <w:r>
              <w:rPr>
                <w:sz w:val="20"/>
                <w:szCs w:val="20"/>
              </w:rPr>
              <w:t>(zgodnie z tabelą D1 pkt 3. w biznesplan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c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29" w:leader="none"/>
        </w:tabs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……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629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color w:val="FF0000"/>
          <w:spacing w:val="-1"/>
        </w:rPr>
        <w:tab/>
        <w:tab/>
        <w:tab/>
        <w:tab/>
        <w:tab/>
        <w:tab/>
        <w:t xml:space="preserve">                    </w:t>
      </w:r>
      <w:r>
        <w:rPr>
          <w:i/>
        </w:rPr>
        <w:t>czytelny podpis Uczestnika projekt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720" w:leader="none"/>
      </w:tabs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311910" cy="4572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/>
    </w:pPr>
    <w:r>
      <w:rPr>
        <w:sz w:val="20"/>
        <w:szCs w:val="20"/>
      </w:rPr>
      <w:t xml:space="preserve">Projekt </w:t>
    </w:r>
    <w:r>
      <w:rPr>
        <w:i/>
        <w:sz w:val="20"/>
        <w:szCs w:val="20"/>
      </w:rPr>
      <w:t>Outplacement dla oświaty</w:t>
    </w:r>
    <w:r>
      <w:rPr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współfinansowany jest ze środków Unii Europejskiej </w:t>
      <w:tab/>
      <w:t>w ramach Europejskiego Funduszu Społecz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Załącznik Nr 2 do wniosku; Wzór specyfikacji wydatków w ramach środków na rozwój przedsiębiorczości</w:t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962025" cy="5048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8" r="-3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35955" cy="617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5:00Z</dcterms:created>
  <dc:creator>jarek</dc:creator>
  <dc:description/>
  <dc:language>en-US</dc:language>
  <cp:lastModifiedBy>Dorota</cp:lastModifiedBy>
  <cp:lastPrinted>2014-03-31T08:14:00Z</cp:lastPrinted>
  <dcterms:modified xsi:type="dcterms:W3CDTF">2014-05-20T07:55:00Z</dcterms:modified>
  <cp:revision>2</cp:revision>
  <dc:subject/>
  <dc:title/>
</cp:coreProperties>
</file>